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инский детский сад, филиал МБДОУ «Детский сад № 189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Рыбное  Каменского рай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онспек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открытой  О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по физическому развитию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в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75pt;width:320.1pt;height:90.65pt;mso-wrap-style:none;v-text-anchor:middle;mso-position-vertical:top" type="_x0000_t136">
            <v:path textpathok="t"/>
            <v:textpath on="t" fitshape="t" string="&quot;Воробышк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60700" cy="229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46730" cy="228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32125" cy="2284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32125" cy="2273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спитатель: Почечуева Ирина Васильев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Упражнять  детей в умении действовать по сигналу воспитателя в ходьбе по кругу предметов, развивать ловкость при катании мяча друг другу, повторить упражнение в ползании, развивая координацию движ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вкость, вынослив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занятиям по физической культуре, доброжелательное отношение к птицам, чувство взаимопомощ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Оздорови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укреплению опорно – двигательного аппарата. Продолжать работу по формированию правильной осанки у дет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ча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онограмма воробьиного чирикань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ьи голоса вы слыши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енький мальчи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ером армячиш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вору шныря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шке собирает.  (вороб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ороб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будем воробушками. Покружились, покружились, в  воробушек  превратил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одеваем атрибу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а -  воробьих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овет своих дет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 мне, мои воробуш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тите поскор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чинаем учиться  мы  ле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ей за мной вставайте, будем начин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детям подойти к кругу выложенного  из киндер  сюрпризов «зернышко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кругу вокруг зернышек. ( 2 круг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: « Взять одно зернышко!» возле себя, поднять над гол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: « Положить зернышко», дети кладут зернышко возле себя и продолжают ходьб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ходьбы проводится бег вокруг зернышек в обе стороны. Упражнения в ходьбе и беге череду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лись. Пальчиковая гимнас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алыш вороб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единяем и раскрываем несколько раз большой и указательный пальцы, остальные сжа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розе не роб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ереть ладон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рмушке клювом б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чим указательным пальцем по ладон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дайся поскор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дони крест – накрест, поднимают над головой, помахива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для порядка  воробьиная заряд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 часть ОРУ с зерныш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 – ноги на ширине ступни, зернышко в правой руке внизу. Поднять руки через стороны вверх и передать зернышко в другую руку над головой. Опустить руки, зернышко внизу.   (несколько раз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 – ноги на ширине ступни, зернышко в правой руке. Присесть, положить зернышко на пол, подняться, выпрямиться, руки за спину.Присесть, взять зернышко левой рукой, выпрямиться, зернышко внизу.(3 – 4ра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ноги на ширине плеч, зернышко в обеих руках внизу. Поднять зернышко вверх, наклониться вперед – вниз и коснуться зернышком пола. Выпрямиться. (4 – 5 раз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И. п. – стойка на коленях, сидя на пятках, зернышко в правой руке. Поворот вправо, положить зернышко позади себя. Выпрямиться, руки на пояс, поворот вправо, взять зернышко, вернуться в исходное положение. (по 3 раза в каждую сторон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.п. – ноги слегка расставлены, зернышко на полу у ног. Прыжки на двух ногах вокруг зернышка вправо и влево. (2 – 3 раз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оробушки. Давайте зернышки сложим в корзи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кладут зерныш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ружились, покружились, в ребят снова превратились. (снять атрибуты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ые виды дви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кати – пойма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полагаются парами по всему залу, произвольно. (расстояние 1 – 1,5м) между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сидя, ноги врозь. По сигналу дети прокатывают мяч друг другу, энергично отталкивая раками (руки  «совочком» из по ни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сколько раз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«Медвежата»  Дети – «медвежата» строятся в шеренгу на исходной линии, становятся на четвереньки с опорой на ладони и стопы и по сигналу «За малиной» быстро ползут до «леса» ( ориентир кегл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не более 3 – х метров. (2 ра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вижная игра «Найди свой цве</w:t>
      </w:r>
      <w:r>
        <w:rPr>
          <w:sz w:val="28"/>
          <w:szCs w:val="28"/>
        </w:rPr>
        <w:t>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на полу положены обручи (разного цвета). Детям раздаются круги того же цвета что и обручи. По сигналу дети разбегаются по всему залу. На сигнал: «Найди  свой цвет» дети занимают свое место в обруче того же цвета, что и круг. (3 – 4ра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3 часть Заключитель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ая ходьба в колонне по одн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мотрите кормушка, давайте ваши зернышки положим в кормушку птичкам. ( дети берут зерныш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 кормушке нам надо пройти по мостику (ребристая доска), и пройти по камушкам (массажный коврик ) без обув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но потруди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робьи -  малыш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тите больши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ьте крепыш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4:00Z</dcterms:created>
  <dc:creator>2</dc:creator>
  <dc:description/>
  <cp:keywords/>
  <dc:language>en-US</dc:language>
  <cp:lastModifiedBy>User</cp:lastModifiedBy>
  <dcterms:modified xsi:type="dcterms:W3CDTF">2020-09-28T03:28:00Z</dcterms:modified>
  <cp:revision>9</cp:revision>
  <dc:subject/>
  <dc:title/>
</cp:coreProperties>
</file>